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12A4D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2A4D8"/>
          <w:sz w:val="32"/>
          <w:szCs w:val="32"/>
        </w:rPr>
        <w:t>Основные направления организационной работ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12A4D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2A4D8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чная профсоюзная организация детского сада создана для реализации уставных целей и задач Профсоюза по представительству и защите социально - трудовых, профессиональных прав и интересов членов Профсоюза на уровне детского сада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организационной работы в первичной профсоюзной организ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ация членства в профсоюз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отчетно-выборной кампа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боты профсоюзного органа (совершенствование структуры, планирование деятельности, проведение собраний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боты с кадрами и активом, обучение кад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о-правовое обеспечение деятельности профсоюз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взаимодействия с вышестоящим профсоюз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постановлений профсоюзных органов, постановлений собраний. Решений профкома, коллективного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ая работа, учет замечаний, сбор предлож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ведение учета профсоюзного членств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достижения этой цели первичная профсоюзная организация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повышению качества жизни членов Профсоюз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коллективных переговоров на всех уровнях власти, заключение соглашений, коллективных договоров от имени и в интересах членов Профсоюз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 защиту права каждого члена Профсоюза, получение профессии и повышение квалификации, справедливую и своевременную оплату тру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ует охране здоровья, созданию здоровых и безопасных условий труда членов Профсоюз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общественный контроль за соблюдением законодательства РФ, затрагивающего трудовые, экономические и социальные интересы членов Профсоюз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яет организационное единство, развивает солидарность, взаимопомощь и сотрудничество профсоюзных организаций и членов Профсоюз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учшение социально – экономического положения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оциального партнерств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я между администрацией и профсоюзной организацией строятся на основе социального партнерства и взаимодействия сторон трудовых отношений, а также на основе системы коллективных договоров и соглашений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учреждения при разработке нормативно-правовых актов, затрагивающих социально-трудовые права работников, учитывает мнение профсоюз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 руководителем учреждения профсоюз принимает участие в разработке и реализации мероприятий по структурной перестройке и развитию ДОУ, члены профсоюза входят в состав всех комиссий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ный комитет высказывает свое мнение руководителю ДОУ по соблюдению трудового законодательства в вопросах нормирования и оплаты труда, предоставлению отпусков, установлению материальных поощрений работникам, расстановке кадров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ная организация принимает активное участие в организации культурно-массовой работы с коллективом детского сад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егодняшний день продолжается совместная работа администрации и профсоюза по совершенствованию нормативно-правовой базы, обеспечивающей должное функционирование и дальнейшее развитие учреждения в соответствии с ФГТ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 сегодня – это единственная организация, которая защищает социально – экономически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рофсоюзного комитета первичной профсоюзной организации  основывается на требованиях Устава профсоюза работников народного образования и науки РФ, Положения о ППО, Коллективного договора, планах работы профсоюз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фсоюзный комитет выбираются наиболее активные, принципиальные, ответственные работник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 администрацией представители профкома участвуют в анализе производственной деятельности, участвуют в работе различных комиссий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охране труда,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ттестационной комиссии,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аспределению фонда надбавок и доплат,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льтурно-массовой,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визионной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 активно участвует в культурной жизни коллектива. Различные юбилейные, праздничные и знаменательные даты в коллективе не проходят без участия профсоюз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 оказывает помощь в организации летнего отдыха сотрудников и их детей. Ежегодно, для детей сотрудников, предлагаются путёвки в детские оздоровительные лагеря, а так же, для сотрудников, желающих отдохнуть и поправить своё здоровье, в санатори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профсоюзом оказывается содействие при тяжелом материальном положении.</w:t>
      </w:r>
    </w:p>
    <w:p>
      <w:pPr>
        <w:pStyle w:val="Normal"/>
        <w:shd w:fill="FFFFFF" w:val="clear"/>
        <w:spacing w:lineRule="atLeast" w:line="100" w:before="0" w:after="0"/>
        <w:ind w:firstLine="709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7:00Z</dcterms:created>
  <dc:creator>user8</dc:creator>
  <dc:description/>
  <cp:keywords/>
  <dc:language>en-US</dc:language>
  <cp:lastModifiedBy>777</cp:lastModifiedBy>
  <dcterms:modified xsi:type="dcterms:W3CDTF">2014-02-13T04:37:00Z</dcterms:modified>
  <cp:revision>2</cp:revision>
  <dc:subject/>
  <dc:title>Основные направления организацион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